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M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Miss-I-Nassen 581 </w:t>
      </w:r>
      <w:r>
        <w:rPr>
          <w:b/>
          <w:sz w:val="48"/>
          <w:szCs w:val="48"/>
        </w:rPr>
        <w:t>2017 01 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örsta starttid 19:15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D SNÖ GEMENSAM START 19: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Vid starten får ni ett kuvert med erat namn på. I det ligger era kartor och på baksidan av varje karta finns en siffra, för E-laget 1 eller 2. A-laget 1,2 eller 3 och B-laget 1,2,3 eller 4 </w:t>
      </w:r>
    </w:p>
    <w:p>
      <w:pPr>
        <w:pStyle w:val="Normal"/>
        <w:jc w:val="center"/>
        <w:rPr/>
      </w:pPr>
      <w:r>
        <w:rPr>
          <w:i/>
          <w:sz w:val="40"/>
          <w:szCs w:val="40"/>
          <w:u w:val="single"/>
        </w:rPr>
        <w:t>DET ÄR I DEN ORDNINGEN NI MÅSTE TA ERA KARTOR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Om jag kommer på någon med att springa banorna i fel ordning hamnar ni </w:t>
      </w:r>
      <w:r>
        <w:rPr>
          <w:b/>
          <w:i/>
          <w:sz w:val="40"/>
          <w:szCs w:val="40"/>
          <w:u w:val="single"/>
        </w:rPr>
        <w:t>sist</w:t>
      </w:r>
      <w:r>
        <w:rPr>
          <w:sz w:val="40"/>
          <w:szCs w:val="40"/>
        </w:rPr>
        <w:t xml:space="preserve"> i resultatlistan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id varvningen, innan Ni tar eran nästa karta.  </w:t>
      </w:r>
      <w:r>
        <w:rPr>
          <w:b/>
          <w:i/>
          <w:sz w:val="40"/>
          <w:szCs w:val="40"/>
          <w:u w:val="single"/>
        </w:rPr>
        <w:t>SKALL</w:t>
      </w:r>
      <w:r>
        <w:rPr>
          <w:sz w:val="40"/>
          <w:szCs w:val="40"/>
        </w:rPr>
        <w:t xml:space="preserve"> ni lämna den använda till målpersonalen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i ansvarar själva för ert kuvert med kartor. Så lägg det på en bra plats och ha gärna någon tyngd med er, om det blåse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å grund av närhet till bebyggelse så använder vi vanliga stiftklämmor. </w:t>
      </w:r>
    </w:p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Stämpla i rätt ruta på kartan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OBS. det finns inga kodsiffror vid kontrollerna. Se till så ni är noggranna när ni stämplar. Ibland sitter kontrollerna tätt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LINDKONTROLLER UTAN STÄMPEL FINNS OCKSÅ UTHÄNGDA. </w:t>
      </w:r>
    </w:p>
    <w:p>
      <w:pPr>
        <w:pStyle w:val="Normal"/>
        <w:jc w:val="center"/>
        <w:rPr/>
      </w:pPr>
      <w:r>
        <w:rPr>
          <w:sz w:val="40"/>
          <w:szCs w:val="40"/>
        </w:rPr>
        <w:t>Det lönar sig alltså inte att springa på allt som blänker.</w:t>
      </w:r>
      <w:r>
        <w:rPr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 OMRÅDET FINNS MASSOR MED PRIVATA SMÅHUS. </w:t>
      </w:r>
      <w:r>
        <w:rPr>
          <w:sz w:val="40"/>
          <w:szCs w:val="40"/>
        </w:rPr>
        <w:t xml:space="preserve">Tänk på att NI </w:t>
      </w:r>
      <w:r>
        <w:rPr>
          <w:b/>
          <w:i/>
          <w:sz w:val="40"/>
          <w:szCs w:val="40"/>
          <w:u w:val="single"/>
        </w:rPr>
        <w:t>inte</w:t>
      </w:r>
      <w:r>
        <w:rPr>
          <w:sz w:val="40"/>
          <w:szCs w:val="40"/>
        </w:rPr>
        <w:t xml:space="preserve"> får beträda tomtmark. Det kan ibland vara svårt att se var tomten börjar men ta ut lite extra från husen om ni är osäkra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rik Olsson har sin villa mitt i området och han vill med all säkerhet inte höra från sina grannar i den anledningen att ni sprungit på tomterna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NI BEHÖVER INTE HA NÅGON PENNA MED ER.</w:t>
      </w:r>
    </w:p>
    <w:p>
      <w:pPr>
        <w:pStyle w:val="Normal"/>
        <w:jc w:val="center"/>
        <w:rPr/>
      </w:pPr>
      <w:r>
        <w:rPr>
          <w:sz w:val="40"/>
          <w:szCs w:val="40"/>
        </w:rPr>
        <w:t>Kartskala 1:5000 för E-löparna. 1:7500 och 1:5000 för A-löparna. 1:7500 för B-löparna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artan består av särtryck ur den karta som fanns i inbjudan. Kartan är reviderad och justerad 2017.</w:t>
      </w:r>
    </w:p>
    <w:p>
      <w:pPr>
        <w:pStyle w:val="Normal"/>
        <w:jc w:val="center"/>
        <w:rPr/>
      </w:pPr>
      <w:r>
        <w:rPr>
          <w:sz w:val="44"/>
          <w:szCs w:val="44"/>
        </w:rPr>
        <w:t>BANLÄNGDER. E-banan: 2010 m. A-banan: 3240m. och B-banan: 4420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li inte rädda av längderna. P. g. av närheten till bebyggelse så används en del gator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 xml:space="preserve">Omklädnad sker i badhuset. Självklart får ni bada och eller basta i samband med att ni byter om.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Om det dyker upp många som inte springer kan någon bevaka era tillhörigheter så att ni slipper ha dom i kalla bilar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Fikat och prisutdelning blir i Sandviksgården. Huset ligger snett emot mitt eget.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För säkerhets skull så kommer jag att snitsla med rödvit snitsel i korsningarna. Från Råssla-skolan åker ni österut d.v.s. höger från parkeringen ca 2km.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Om det kommit mycket snö. Kan det vara något trångt med parkeringen där. Så tänk till lite och parkera nära varandra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r jag glömt något viktigt så tar vi det strax före starten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a hjärtligt välkomna till årets första övning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omas Gustafss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11-39278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0703-840511</w:t>
      </w:r>
    </w:p>
    <w:p>
      <w:pPr>
        <w:pStyle w:val="Normal"/>
        <w:spacing w:before="0" w:after="1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omas.gsson@live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11:00Z</dcterms:created>
  <dc:creator>ulla gustafsson</dc:creator>
  <dc:description/>
  <cp:keywords/>
  <dc:language>en-US</dc:language>
  <cp:lastModifiedBy>Somdal</cp:lastModifiedBy>
  <dcterms:modified xsi:type="dcterms:W3CDTF">2017-01-04T20:11:00Z</dcterms:modified>
  <cp:revision>2</cp:revision>
  <dc:subject/>
  <dc:title/>
</cp:coreProperties>
</file>